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19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721-2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 августа 2025 года </w:t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Грязновой Е.Л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язновой Елены Леонидовны, </w:t>
      </w:r>
      <w:r>
        <w:rPr>
          <w:rStyle w:val="CatExternalSystem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1.2025 года в 00 часов 01 минута Грязнова Е.Л., по адресу: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0 рублей, назначенный постановлением №№18810586241024020881 от 24.10.2024 года по делу об административном правонарушении, предусмотренном ч.5 ст.12.15 КоАП РФ. В отношении Грязновой Е.Л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язнова Е.Л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№18810886250920048391; копией постановления по делу об административном правонарушении № №18810586241024020881 от 24.10.2024 года вступившего в законную силу 06.11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0.01.2025 года, штраф оплачен 30.05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рязновой Е.Л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рязновой Е.Л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рязнову Елену Леонид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90252010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